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233295" cy="1807845"/>
            <wp:effectExtent l="0" t="0" r="0" b="0"/>
            <wp:docPr id="1" name="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7465</wp:posOffset>
                </wp:positionV>
                <wp:extent cx="4333875" cy="762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RDI GRAS SPORTI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56.25pt;margin-top:2.95pt;width:341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RDI GRAS SPORTIF</w:t>
                      </w:r>
                    </w:p>
                  </w:txbxContent>
                </v:textbox>
                <v:path textpathok="t"/>
                <v:textpath on="t" fitshape="t" string="MARDI GRAS SPORTIF" style="font-family:&quot;Impact&quot;;font-size:12pt"/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'équipe d'organisation des Stats au stade 2010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28"/>
        </w:rPr>
        <w:t>vous propose un petit déj’ gras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mardi 16 février et jeudi 18 févri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de 8h à 9h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28"/>
        </w:rPr>
        <w:t>au deuxième étage de la DR près des distribut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  <w:t>UNE TASSE DE CAFÉ, THÉ OU CHOCOL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  <w:t>+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b/>
          <w:caps/>
          <w:color w:val="800080"/>
          <w:sz w:val="36"/>
        </w:rPr>
        <w:t xml:space="preserve">crêpes, gaufres, bugnes, beignets, ... 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La participation est libre pour un montant minimal de 1 €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intégralité des bénéfices servira à financer la préparation des Stats au sta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2565" cy="1472565"/>
            <wp:effectExtent l="0" t="0" r="0" b="0"/>
            <wp:docPr id="3" name="crep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pes_cl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230505</wp:posOffset>
                </wp:positionV>
                <wp:extent cx="1824990" cy="1798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697990"/>
                                  <wp:effectExtent l="0" t="0" r="0" b="0"/>
                                  <wp:docPr id="5" name="HomerSimpson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omerSimpson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1.65pt;mso-wrap-distance-left:9.05pt;mso-wrap-distance-right:9.05pt;mso-wrap-distance-top:0pt;mso-wrap-distance-bottom:0pt;margin-top:18.1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697990"/>
                            <wp:effectExtent l="0" t="0" r="0" b="0"/>
                            <wp:docPr id="6" name="HomerSimpson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omerSimpson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230505</wp:posOffset>
                </wp:positionV>
                <wp:extent cx="1824990" cy="1798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6979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1.65pt;mso-wrap-distance-left:9.05pt;mso-wrap-distance-right:9.05pt;mso-wrap-distance-top:0pt;mso-wrap-distance-bottom:0pt;margin-top:18.1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6979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8:00Z</dcterms:created>
  <dc:creator>Administrateur</dc:creator>
  <dc:description/>
  <dc:language>en-US</dc:language>
  <cp:lastModifiedBy>Administrateur</cp:lastModifiedBy>
  <cp:lastPrinted>2010-02-09T14:14:00Z</cp:lastPrinted>
  <dcterms:modified xsi:type="dcterms:W3CDTF">2010-02-09T13:21:00Z</dcterms:modified>
  <cp:revision>6</cp:revision>
  <dc:subject/>
  <dc:title> </dc:title>
</cp:coreProperties>
</file>