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dame, Monsieur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tte année, l’association du personnel de l’Insee Ile-de-France (APIIF) organise la seizième édition des rencontres amicales et sportives interrégionales réunissant les différents établissements de l’Insee. Ces rencontres se dérouleront le 19 juin à Louan-Villegruis-Fontaine (près de Provins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tte journée est destinée, bien entendu, à rapprocher des personnes exerçant la même profession, mais aussi à faire découvrir les charmes de la région aux participants et à leurs famill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Quelques épreuves seront organisées (football, pétanque, randonnée pédestre, jeux pour enfants). </w:t>
      </w:r>
      <w:r>
        <w:rPr>
          <w:rFonts w:cs="Times New Roman" w:ascii="Times New Roman" w:hAnsi="Times New Roman"/>
          <w:b/>
          <w:bCs/>
          <w:sz w:val="24"/>
        </w:rPr>
        <w:t>Nous aimerions récompenser les équipes victorieuses</w:t>
      </w:r>
      <w:r>
        <w:rPr>
          <w:rFonts w:cs="Times New Roman" w:ascii="Times New Roman" w:hAnsi="Times New Roman"/>
          <w:sz w:val="24"/>
        </w:rPr>
        <w:t xml:space="preserve">, et si possible l’ensemble des participants à cette journée, notamment par des remises de </w:t>
      </w:r>
      <w:r>
        <w:rPr>
          <w:rFonts w:cs="Times New Roman" w:ascii="Times New Roman" w:hAnsi="Times New Roman"/>
          <w:b/>
          <w:bCs/>
          <w:sz w:val="24"/>
        </w:rPr>
        <w:t>coupes ou de cadeaux</w:t>
      </w:r>
      <w:r>
        <w:rPr>
          <w:rFonts w:cs="Times New Roman" w:ascii="Times New Roman" w:hAnsi="Times New Roman"/>
          <w:sz w:val="24"/>
        </w:rPr>
        <w:t>. C’est la raison pour laquelle nous vous demandons s’il vous est possible de participer à notre manifestation en offrant un trophée, un lot publicitaire ou une subvention. En nous apportant votre soutien, nous participerons à la promotion de votre entreprise qui sera citée à cette occas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s l’attente d’une réponse favorable, recevez, Madame, Monsieur, nos respectueuses salutatio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omité d’organisation des Stats au stade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4:18:00Z</dcterms:created>
  <dc:creator>Administrateur</dc:creator>
  <dc:description/>
  <dc:language>en-US</dc:language>
  <cp:lastModifiedBy>Administrateur</cp:lastModifiedBy>
  <dcterms:modified xsi:type="dcterms:W3CDTF">2009-11-12T10:12:00Z</dcterms:modified>
  <cp:revision>2</cp:revision>
  <dc:subject/>
  <dc:title>Madame, Monsieur,</dc:title>
</cp:coreProperties>
</file>