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s au stade 2010  - Petits conseils pour la randonné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42545</wp:posOffset>
            </wp:positionV>
            <wp:extent cx="2444115" cy="3669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Le point de départ de la rando se situe sur la place de l’église de </w:t>
      </w:r>
      <w:r>
        <w:rPr>
          <w:b/>
          <w:sz w:val="26"/>
          <w:szCs w:val="26"/>
        </w:rPr>
        <w:t>Villenauxe-la-Grande</w:t>
      </w:r>
      <w:r>
        <w:rPr>
          <w:sz w:val="26"/>
          <w:szCs w:val="26"/>
        </w:rPr>
        <w:t xml:space="preserve"> (dans l’Aube, à 8 kms du camping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ous essaierons de garer les voitures dans les rues adjacentes ou sur le parking de la mair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La rando comportera </w:t>
      </w:r>
      <w:r>
        <w:rPr>
          <w:b/>
          <w:sz w:val="26"/>
          <w:szCs w:val="26"/>
        </w:rPr>
        <w:t>deux trajets</w:t>
      </w:r>
      <w:r>
        <w:rPr>
          <w:sz w:val="26"/>
          <w:szCs w:val="26"/>
        </w:rPr>
        <w:t>, dont la première partie est commune 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Une marche de deux heures</w:t>
      </w:r>
      <w:r>
        <w:rPr>
          <w:sz w:val="26"/>
          <w:szCs w:val="26"/>
        </w:rPr>
        <w:t xml:space="preserve"> entre vignes champenoises et val de Noxe </w:t>
      </w:r>
      <w:r>
        <w:rPr>
          <w:b/>
          <w:sz w:val="26"/>
          <w:szCs w:val="26"/>
        </w:rPr>
        <w:t>pour les marcheurs occasionnels</w:t>
      </w:r>
      <w:r>
        <w:rPr>
          <w:sz w:val="26"/>
          <w:szCs w:val="26"/>
        </w:rPr>
        <w:t> 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Une marche d’un peu plus de trois heures</w:t>
      </w:r>
      <w:r>
        <w:rPr>
          <w:sz w:val="26"/>
          <w:szCs w:val="26"/>
        </w:rPr>
        <w:t xml:space="preserve"> comportant une partie en forêt avec des dénivelés importants, </w:t>
      </w:r>
      <w:r>
        <w:rPr>
          <w:b/>
          <w:sz w:val="26"/>
          <w:szCs w:val="26"/>
        </w:rPr>
        <w:t>pour les marcheurs plus entraîné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es goûters et bouteilles d’eau seront remis aux participants au départ de la rando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0310</wp:posOffset>
            </wp:positionH>
            <wp:positionV relativeFrom="paragraph">
              <wp:posOffset>33020</wp:posOffset>
            </wp:positionV>
            <wp:extent cx="3427095" cy="2433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quipement à prévoir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Petit sac-à-dos (pour les goûters et l’eau) 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Bonnes baskets ou chaussures de marche 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apeau ou casquette 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Lunettes de soleil 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rème solaire 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Vêtement de pluie (on espère ne pas avoir à s’en servir !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omment se rendre à Villenauxe depuis le parking du camping (départ groupé) 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ndre à gauche Rue Montaiguillon (D131) et continuer sur 900 m 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ndre à droite (D100), continuer sur 1,10 km et traverser Fontaine-sous-Montaiguillon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 xml:space="preserve">Prendre à gauche rue des Tilleuls et continuer sur 4,10 km (D60 puis D152) 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Entrer dans Villenauxe par la rue du Cimetière qui enjambe la Noxe et conduit place de l’Eglise (place Georges Clémencea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06:00Z</dcterms:created>
  <dc:creator>Carlos</dc:creator>
  <dc:description/>
  <cp:keywords/>
  <dc:language>en-US</dc:language>
  <cp:lastModifiedBy>Carlos</cp:lastModifiedBy>
  <dcterms:modified xsi:type="dcterms:W3CDTF">2010-05-30T14:37:00Z</dcterms:modified>
  <cp:revision>11</cp:revision>
  <dc:subject/>
  <dc:title/>
</cp:coreProperties>
</file>