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color w:val="800080"/>
          <w:sz w:val="28"/>
        </w:rPr>
      </w:pPr>
      <w:r>
        <w:rPr>
          <w:rFonts w:cs="Comic Sans MS" w:ascii="Comic Sans MS" w:hAnsi="Comic Sans MS"/>
          <w:b/>
          <w:bCs/>
          <w:color w:val="800080"/>
          <w:sz w:val="28"/>
        </w:rPr>
        <w:t>POUR QUE TOUT SE PASSE BIEN !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80"/>
          <w:sz w:val="28"/>
        </w:rPr>
      </w:pPr>
      <w:r>
        <w:rPr>
          <w:rFonts w:cs="Comic Sans MS" w:ascii="Comic Sans MS" w:hAnsi="Comic Sans MS"/>
          <w:b/>
          <w:bCs/>
          <w:color w:val="800080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79121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FF"/>
          <w:u w:val="single"/>
        </w:rPr>
        <w:t>Rappel des horaires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ivée au camping : de 16h à 20h le vendredi et à partir de 11h le samed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és sportives : de 14h30 à 18h30 le samed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rée festive : à partir de 19h le samed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it déjeuner : entre 8h et 11h le dimanch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bération des cottages : à 10h le diman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>Les différentes activités sportives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ivi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int de R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eure de R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Contac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ootb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Villiers Saint Georg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arking du camp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nce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tan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Villiers Saint Georg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king du camp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lo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ndonn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llenauxe la Gra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king du camp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3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rance-Line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nfants de 5 à 12 ans seront pris en charge par la charmante animatrice du camping. RDV à 13h30 à la réception. Contact : Laure et Christelle.</w:t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632460" cy="55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u w:val="single"/>
        </w:rPr>
        <w:t>Ne pas oublier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c de couchag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petite laine pour la soirée festiv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llots de bain en fonction du tem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bookmarkStart w:id="0" w:name="OLE_LINK1"/>
      <w:r>
        <w:rPr>
          <w:rFonts w:cs="Comic Sans MS" w:ascii="Comic Sans MS" w:hAnsi="Comic Sans MS"/>
          <w:b/>
          <w:bCs/>
          <w:color w:val="0000FF"/>
          <w:u w:val="single"/>
        </w:rPr>
        <w:t>Et bien évidemment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 dehors de l’endroit où se déroule la soirée, veillons à ne pas gêner les autres occupants du campi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cottage devra être rendu en parfait état de propreté. Dans le cas contraire, 75€ de ménage facturés !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ut objet cassé ou détérioré sera à la charge des participants, ainsi que la remise en état des lieux si cela s’avérait nécessair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pectons le réglement intérieur fourni avec le livret d’accueil du camp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u w:val="single"/>
        </w:rPr>
        <w:t>Pour info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sibilité de déjeuner sur place le samedi et dimanche midi à la charge des participan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seul véhicule autorisé par cottage, les autres véhicules sont à garer à l’extérieur du camping face à la réception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090930" cy="87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012190" cy="86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</w:t>
        <w:tab/>
        <w:tab/>
      </w:r>
      <w:r>
        <w:rPr/>
        <w:object w:dxaOrig="4500" w:dyaOrig="3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85pt;height:58pt" filled="f" o:ole="">
            <v:imagedata r:id="rId7" o:title=""/>
          </v:shape>
          <o:OLEObject Type="Embed" ProgID="" ShapeID="ole_rId6" DrawAspect="Content" ObjectID="_397157352" r:id="rId6"/>
        </w:object>
      </w: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13:00Z</dcterms:created>
  <dc:creator>Administrateur</dc:creator>
  <dc:description/>
  <dc:language>en-US</dc:language>
  <cp:lastModifiedBy>Portas Carlos</cp:lastModifiedBy>
  <dcterms:modified xsi:type="dcterms:W3CDTF">2010-06-10T07:16:00Z</dcterms:modified>
  <cp:revision>11</cp:revision>
  <dc:subject/>
  <dc:title>POUR QUE TOUT SE PASSE BIEN</dc:title>
</cp:coreProperties>
</file>