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u w:val="single"/>
        </w:rPr>
        <w:t>Randonnée des 2 caps</w:t>
      </w:r>
      <w:r>
        <w:rPr>
          <w:b/>
          <w:bCs/>
        </w:rPr>
        <w:t> :</w:t>
      </w:r>
      <w:r>
        <w:rPr/>
        <w:t xml:space="preserve"> prévoir des chaussures de marche (basket), crème solaire, lunettes de soleil, chapeau et…..anorak et k-way ! Le départ se fera à 14h du parking du village vacances Artes en bus (pour le Cap Gris-Nez) où seront remis aux participants une bouteille d’eau et un goûter.</w:t>
      </w:r>
    </w:p>
    <w:p>
      <w:pPr>
        <w:pStyle w:val="TextBodyIndent"/>
        <w:ind w:left="0" w:hanging="0"/>
        <w:jc w:val="both"/>
        <w:rPr/>
      </w:pPr>
      <w:r>
        <w:rPr/>
        <w:t>La randonnée, encadrée par des guides nature, se déroulera entre le Cap Gris-Nez et Wissant (environ 2h de marche) où un bus attendra les participants pour les amener au Cap Blanc-Nez où une balade libre sera proposée.</w:t>
      </w:r>
    </w:p>
    <w:p>
      <w:pPr>
        <w:pStyle w:val="TextBodyIndent"/>
        <w:ind w:left="0" w:hanging="0"/>
        <w:jc w:val="both"/>
        <w:rPr/>
      </w:pPr>
      <w:r>
        <w:rPr/>
        <w:t>Le bus ramènera les participants du cap Blanc-Nez jusqu’au village vacances d’Artes où une dégustation de la bière des deux caps sera proposée, la visite de la brasserie s’avérant finalement impossible.</w:t>
      </w:r>
    </w:p>
    <w:p>
      <w:pPr>
        <w:pStyle w:val="TextBodyIndent"/>
        <w:ind w:left="0" w:hanging="0"/>
        <w:jc w:val="both"/>
        <w:rPr/>
      </w:pPr>
      <w:r>
        <w:rPr/>
      </w:r>
    </w:p>
    <w:p>
      <w:pPr>
        <w:pStyle w:val="TextBodyIndent"/>
        <w:ind w:left="0" w:hanging="0"/>
        <w:jc w:val="both"/>
        <w:rPr/>
      </w:pPr>
      <w:r>
        <w:rPr>
          <w:b/>
          <w:bCs/>
          <w:u w:val="single"/>
        </w:rPr>
        <w:t>Balade d’Audresselle</w:t>
      </w:r>
      <w:r>
        <w:rPr>
          <w:b/>
          <w:bCs/>
        </w:rPr>
        <w:t xml:space="preserve"> : </w:t>
      </w:r>
      <w:r>
        <w:rPr/>
        <w:t>le départ de cette balade se fera depuis l’accueil du village vacances d’Artes à 14h30. Une bouteille d’eau et un goûter seront remis aux participants au départ. Un encadrant d’Artes accompagnera les participants pour assurer les explications tout le long du parcours (balade d’une heure et demie, environ). Une dégustation de la bière des deux caps sera proposée vers 17h30 dans le village vacanc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28:00Z</dcterms:created>
  <dc:creator>Administrateur</dc:creator>
  <dc:description/>
  <dc:language>en-US</dc:language>
  <cp:lastModifiedBy>Rimlinger Audrey</cp:lastModifiedBy>
  <dcterms:modified xsi:type="dcterms:W3CDTF">2011-06-21T07:28:00Z</dcterms:modified>
  <cp:revision>2</cp:revision>
  <dc:subject/>
  <dc:title>Ramener jeux de poker, tarot, belote ou autres</dc:title>
</cp:coreProperties>
</file>