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2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9050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000080"/>
              </w:rPr>
            </w:pPr>
            <w:r>
              <w:rPr>
                <w:color w:val="000080"/>
              </w:rPr>
              <w:t>Règlement du tournoi de footbal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s au Stade 2013 en Pays de la Loi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 tournoi est amical et convivial. Nous souhaitons donc que les joueurs et joueuses soient fair-play et que les gestes dangereux soient interdit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ègles du jeu :</w:t>
      </w:r>
    </w:p>
    <w:p>
      <w:pPr>
        <w:pStyle w:val="Normal"/>
        <w:jc w:val="both"/>
        <w:rPr/>
      </w:pPr>
      <w:r>
        <w:rPr/>
        <w:t>Les règles classiques du football s’appliquent, hormis 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les </w:t>
      </w:r>
      <w:r>
        <w:rPr>
          <w:b/>
          <w:bCs/>
        </w:rPr>
        <w:t>hors-jeu</w:t>
      </w:r>
      <w:r>
        <w:rPr/>
        <w:t>, qui n’existent pas 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les </w:t>
      </w:r>
      <w:r>
        <w:rPr>
          <w:b/>
          <w:bCs/>
        </w:rPr>
        <w:t>tacles</w:t>
      </w:r>
      <w:r>
        <w:rPr/>
        <w:t xml:space="preserve">, </w:t>
      </w:r>
      <w:r>
        <w:rPr>
          <w:b/>
          <w:bCs/>
        </w:rPr>
        <w:t>qui sont interdits et sanctionnés par un pénalty</w:t>
      </w:r>
      <w:r>
        <w:rPr/>
        <w:t>. Il faudra donc défendre debout 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les </w:t>
      </w:r>
      <w:r>
        <w:rPr>
          <w:b/>
          <w:bCs/>
        </w:rPr>
        <w:t>remplaçants</w:t>
      </w:r>
      <w:r>
        <w:rPr/>
        <w:t>, qui sont illimités. Ils ne pénètrent sur le terrain qu'après la sortie des joueurs remplacés et lorsque le ballon est sorti du terrain 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les </w:t>
      </w:r>
      <w:r>
        <w:rPr>
          <w:b/>
          <w:bCs/>
        </w:rPr>
        <w:t xml:space="preserve">buts marqués par une joueuse </w:t>
      </w:r>
      <w:r>
        <w:rPr/>
        <w:t>qui comptent double.</w:t>
      </w:r>
    </w:p>
    <w:p>
      <w:pPr>
        <w:pStyle w:val="Normal"/>
        <w:jc w:val="both"/>
        <w:rPr/>
      </w:pPr>
      <w:r>
        <w:rPr/>
        <w:t>Rappels :</w:t>
      </w:r>
    </w:p>
    <w:p>
      <w:pPr>
        <w:pStyle w:val="Normal"/>
        <w:jc w:val="both"/>
        <w:rPr/>
      </w:pPr>
      <w:r>
        <w:rPr/>
        <w:t>- Les touches s’effectuent à la main.</w:t>
      </w:r>
    </w:p>
    <w:p>
      <w:pPr>
        <w:pStyle w:val="Normal"/>
        <w:jc w:val="both"/>
        <w:rPr/>
      </w:pPr>
      <w:r>
        <w:rPr/>
        <w:t>- Les brutalités ou les fautes en tant que dernier défenseur seront sanctionnées selon l’appréciation de l’arbitre (faute simple, avertissement verbal ou exclusion jusqu’à la fin du match).</w:t>
      </w:r>
    </w:p>
    <w:p>
      <w:pPr>
        <w:pStyle w:val="Normal"/>
        <w:jc w:val="both"/>
        <w:rPr/>
      </w:pPr>
      <w:r>
        <w:rPr/>
        <w:t>Un joueur exclu ne sera pas remplacé jusqu’à la fin de la partie (y compris séance de pénalty). Par contre il pourra jouer le match suiva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rganisation du tournoi 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Chaque équipe est composée de 6 joueurs (5 joueurs de champ et 1 gardien). Une équipe peut aligner 7 joueurs si au moins l’un d’entre eux est une joueuse.</w:t>
      </w:r>
    </w:p>
    <w:p>
      <w:pPr>
        <w:pStyle w:val="Normal"/>
        <w:jc w:val="both"/>
        <w:rPr/>
      </w:pPr>
      <w:r>
        <w:rPr/>
        <w:t>Chaque équipe peut avoir autant de remplaçant(e)s qu’elle le souha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matchs se déroulent en 1 période de 8 minutes (pas d’arrêt de jeu). C’est la table de marque qui siffle le début du match et le coup de sifflet final.</w:t>
      </w:r>
    </w:p>
    <w:p>
      <w:pPr>
        <w:pStyle w:val="Normal"/>
        <w:jc w:val="both"/>
        <w:rPr>
          <w:color w:val="008000"/>
        </w:rPr>
      </w:pPr>
      <w:r>
        <w:rPr/>
        <w:t>Les 7 équipes se rencontrent dans une formule championnat (chaque équipe jouera contre toutes les autres).</w:t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bitrage :</w:t>
      </w:r>
    </w:p>
    <w:p>
      <w:pPr>
        <w:pStyle w:val="Normal"/>
        <w:jc w:val="both"/>
        <w:rPr/>
      </w:pPr>
      <w:r>
        <w:rPr/>
        <w:t>À chaque match, l’arbitrage sera assuré par 1 joueur de l’équipe exempte (voir planning des matchs).</w:t>
      </w:r>
    </w:p>
    <w:p>
      <w:pPr>
        <w:pStyle w:val="Normal"/>
        <w:jc w:val="both"/>
        <w:rPr/>
      </w:pPr>
      <w:r>
        <w:rPr/>
        <w:t>Merci de respecter l’arbitre, qui fera tout son possible en toute objectivité. Le fair-play sera de mise, alors si l’arbitre se trompe, ce serait sympa que les joueurs bénéficiant de cette erreur demandent à l’arbitre de changer sa décision.</w:t>
      </w:r>
    </w:p>
    <w:p>
      <w:pPr>
        <w:pStyle w:val="Normal"/>
        <w:jc w:val="both"/>
        <w:rPr/>
      </w:pPr>
      <w:r>
        <w:rPr/>
        <w:t>Chaque équipe sans exception, devra assurer l'arbitrag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</w:rPr>
        <w:t>Points - Classement :</w:t>
      </w:r>
    </w:p>
    <w:p>
      <w:pPr>
        <w:pStyle w:val="Normal"/>
        <w:rPr/>
      </w:pPr>
      <w:r>
        <w:rPr/>
        <w:t xml:space="preserve">Une victoire vaut 3 points, un match nul avec des buts, 2 points, un match nul et vierge, 1 point, une défaite, 0 point. 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L’équipe qui aura le plus de points une fois tous les matchs joués sera déclarée vainqueur du tourno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En cas d’égalité entre plusieurs équipes, le critère de classement est par ordre 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résultat du(des) match(s) entre les équipes concernées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différence de buts générale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nombre de buts marqués ;</w:t>
      </w:r>
    </w:p>
    <w:p>
      <w:pPr>
        <w:pStyle w:val="Normal"/>
        <w:rPr/>
      </w:pPr>
      <w:r>
        <w:rPr/>
        <w:t>en cas d’égalité, une séance de 3 tirs au but aura lieu (1 tireur différent à chaque pénalty). En cas de nouvelle égalité, on tirera 1 nouveau pénalty jusqu’à ce que les équipes se départagen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oraires :</w:t>
      </w:r>
    </w:p>
    <w:p>
      <w:pPr>
        <w:pStyle w:val="Normal"/>
        <w:jc w:val="both"/>
        <w:rPr/>
      </w:pPr>
      <w:r>
        <w:rPr/>
        <w:t>Début du tournoi à 13h45 et fin vers 17h15-30</w:t>
      </w:r>
    </w:p>
    <w:p>
      <w:pPr>
        <w:pStyle w:val="Normal"/>
        <w:jc w:val="both"/>
        <w:rPr/>
      </w:pPr>
      <w:r>
        <w:rPr/>
        <w:t>Deux terrains (A et B) et sept équipes (de 1 à 7)</w:t>
      </w:r>
    </w:p>
    <w:p>
      <w:pPr>
        <w:pStyle w:val="Normal"/>
        <w:jc w:val="both"/>
        <w:rPr/>
      </w:pPr>
      <w:r>
        <w:rPr/>
        <w:t>Les équipes s’affrontent selon le planning suivant :</w:t>
      </w:r>
    </w:p>
    <w:p>
      <w:pPr>
        <w:pStyle w:val="Normal"/>
        <w:jc w:val="both"/>
        <w:rPr/>
      </w:pPr>
      <w:r>
        <w:rPr/>
      </w:r>
    </w:p>
    <w:tbl>
      <w:tblPr>
        <w:tblW w:w="73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1216"/>
        <w:gridCol w:w="1216"/>
        <w:gridCol w:w="1216"/>
        <w:gridCol w:w="1232"/>
        <w:gridCol w:w="1232"/>
      </w:tblGrid>
      <w:tr>
        <w:trPr>
          <w:trHeight w:val="255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rain A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rain 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quipe exempte chargée de l’arbitrag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aire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7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h45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h00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h15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h30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h45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h00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h15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h30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h45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h00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de-DE"/>
              </w:rPr>
              <w:t xml:space="preserve">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h15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h30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 xml:space="preserve">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h45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h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organisation se réserve le droit de compléter ou de modifier à tout moment ce règlement si cela s’avère nécess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24"/>
      </w:rPr>
    </w:pPr>
    <w:r>
      <w:rPr>
        <w:b/>
        <w:bCs/>
        <w:sz w:val="24"/>
      </w:rPr>
      <w:t>Pour toute question ou cas non mentionné, voir avec Sylvain Bommelle ou Jorge Cespede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42:00Z</dcterms:created>
  <dc:creator>Levasseur Stéphane</dc:creator>
  <dc:description/>
  <dc:language>en-US</dc:language>
  <cp:lastModifiedBy>Cespédès Jorge</cp:lastModifiedBy>
  <dcterms:modified xsi:type="dcterms:W3CDTF">2013-09-20T11:36:00Z</dcterms:modified>
  <cp:revision>5</cp:revision>
  <dc:subject/>
  <dc:title>Règlement du tournoi de football</dc:title>
</cp:coreProperties>
</file>